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9" w:after="0"/>
        <w:ind w:left="36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E VILLA TOWNSHIP BOARD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October 10, 2016</w:t>
      </w:r>
    </w:p>
    <w:p>
      <w:pPr>
        <w:pStyle w:val="Normal"/>
        <w:widowControl w:val="false"/>
        <w:autoSpaceDE w:val="false"/>
        <w:spacing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908 N. Fairfield Rd. Lake Villa, IL 60046</w:t>
      </w:r>
    </w:p>
    <w:p>
      <w:pPr>
        <w:pStyle w:val="Normal"/>
        <w:widowControl w:val="false"/>
        <w:autoSpaceDE w:val="false"/>
        <w:spacing w:before="4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7:00 p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4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>Call to or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inut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 Meeting of September 12, 20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cock Camp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ing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l connection updat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insurance update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and possible action to declare vehicles surplus property and place for sale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Ford F350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yard dump truck 1995 international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yard dump truck 1999 international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yard dump truck 2000 international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yard dump truck 2002 international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GMC Sierra Pickup</w:t>
      </w:r>
    </w:p>
    <w:p>
      <w:pPr>
        <w:pStyle w:val="Normal"/>
        <w:widowControl w:val="false"/>
        <w:autoSpaceDE w:val="false"/>
        <w:spacing w:before="120" w:after="12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2"/>
          <w:szCs w:val="22"/>
        </w:rPr>
        <w:t>pprove Payment of Bill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ayment of current Town and Road district bill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ayroll payments from last mee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s Repo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 Commissioners Repo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storage build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Review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regular meeting Monday November 14, 2016 7:0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losed Sess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22:00Z</dcterms:created>
  <dc:creator>Dan Venturi</dc:creator>
  <dc:description/>
  <cp:keywords/>
  <dc:language>en-US</dc:language>
  <cp:lastModifiedBy>Jean Smuda</cp:lastModifiedBy>
  <cp:lastPrinted>2016-07-07T07:28:00Z</cp:lastPrinted>
  <dcterms:modified xsi:type="dcterms:W3CDTF">2016-10-06T18:22:00Z</dcterms:modified>
  <cp:revision>2</cp:revision>
  <dc:subject/>
  <dc:title>AGENDA</dc:title>
</cp:coreProperties>
</file>