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9" w:after="0"/>
        <w:ind w:left="36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E VILLA TOWNSHIP BOARD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April 24, 2017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908 N. Fairfield Rd. Lake Villa, IL 60046</w:t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6:00 p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>Call to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720" w:right="720" w:hanging="360"/>
        <w:jc w:val="both"/>
        <w:rPr/>
      </w:pPr>
      <w:r>
        <w:rPr>
          <w:rFonts w:cs="Arial" w:ascii="Arial" w:hAnsi="Arial"/>
          <w:sz w:val="22"/>
          <w:szCs w:val="22"/>
        </w:rPr>
        <w:t>Discussion and possible action concerning the acquisition of real estate at 40150 IL Route 59, Antioch, IL 60002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720" w:righ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ion and possible action concerning setting a special Town Meeting to discuss acquisition of real estate at 40150 IL Route 59, Antioch, IL 60002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>pprove Payment of Bi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ind w:left="108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ment of current Town and Road district bi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ind w:left="108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roll payments from last mee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s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Commissioners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s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Review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regular meeting Monday May 8, 2017 7:0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losed Sessio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ion concerning possible land acquisi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39:00Z</dcterms:created>
  <dc:creator>Dan Venturi</dc:creator>
  <dc:description/>
  <cp:keywords/>
  <dc:language>en-US</dc:language>
  <cp:lastModifiedBy>Owner</cp:lastModifiedBy>
  <cp:lastPrinted>2017-03-13T08:05:00Z</cp:lastPrinted>
  <dcterms:modified xsi:type="dcterms:W3CDTF">2017-04-22T02:39:00Z</dcterms:modified>
  <cp:revision>2</cp:revision>
  <dc:subject/>
  <dc:title>AGENDA</dc:title>
</cp:coreProperties>
</file>