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KE VILLA TOWNSHIP BOARD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February 12, 2018</w:t>
      </w:r>
    </w:p>
    <w:p>
      <w:pPr>
        <w:pStyle w:val="Normal"/>
        <w:widowControl w:val="false"/>
        <w:autoSpaceDE w:val="false"/>
        <w:spacing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908 N. Fairfield Rd. Lake Villa, IL 60046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m.</w:t>
      </w:r>
    </w:p>
    <w:p>
      <w:pPr>
        <w:pStyle w:val="Normal"/>
        <w:widowControl w:val="false"/>
        <w:autoSpaceDE w:val="false"/>
        <w:spacing w:before="4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>Call to order:  Meeting was called to order by Supervisor Venturi at 7:0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:  In Attendance,  Supervisor Venturi, Trustee Berker, Trustee Stout Trustee McCollum, Trustee Beadle Deputy Clerk Jane Simi and Highway Commissioner Jim Jorgens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:  Led by Supervisor Ventu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:  Motion to approve minutes of the regular board meeting of January 8, 2018 by Trustee McCollum, seconded by Trustee Stout.  Roll Call, all ayes, motion passes.</w:t>
      </w:r>
    </w:p>
    <w:p>
      <w:pPr>
        <w:pStyle w:val="Normal"/>
        <w:widowControl w:val="false"/>
        <w:autoSpaceDE w:val="false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ock camp registration opened on February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18 and was filled by February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.  An open house was held on Februar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8 and all that attended we allowed to sign up.  The enrollment was cut off at 90 and the camp is now at capacity except for the Jul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eek.  There was a discussion that next year enrollment should open up to residents fir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w Waste Management contract was discussed in detail.  There are new options and a packet outlining them was handed out to the trustees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pprove Payment of Bi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ment of current Town and Road district bills: Motion to approve the payment of current Town and Road district bills as amended by, Trustee Stout, seconded by Trustee Berker.  Roll Call, all ayes, motion passe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payroll payments from last meeting:  Motion to approve the payroll payments from last meeting my Trustee Beadle, seconded by Trustee McCollu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mment:  No public com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s Report: No Assessors repor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 Commissioners Report:  Highway Commissioner Jim Jorgensen reported that his crew has been dealing with several snow storms and long nights of plowing.  He reported a bid opening that was held last month for road work this spring with the lowest bid coming from Peter Baker &amp; Son in the amount of $463,576.27.  He is continuing efforts to find an area to run a pipe for the Columbia Bay Flooding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s Report:  The streetlight is in on Chesney.   The music schedule is out for the summer of 2018 and on Jul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he band “Hair Band Night”, will be at Caboose Park.  The St. Patrick’s Day party is coming up on March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the parade is March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Review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regular meeting Monday March 12, 201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d Session  No closed sess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:  Motion to adjourn regular board meeting by Trustee Stout, seconded by Trustee McCollum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February 12, 2018 Lake Villa Township regular board meeting has been prepared and respectfully submitted for approval at the next regular board meeting on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12, 2018 by Jane Simi, Deputy Clerk, reviewed by Jean Smuda, Clerk.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48:00Z</dcterms:created>
  <dc:creator>Dan Venturi</dc:creator>
  <dc:description/>
  <cp:keywords/>
  <dc:language>en-US</dc:language>
  <cp:lastModifiedBy>Jennifer Fielder</cp:lastModifiedBy>
  <cp:lastPrinted>2018-02-26T10:20:00Z</cp:lastPrinted>
  <dcterms:modified xsi:type="dcterms:W3CDTF">2018-03-11T15:48:00Z</dcterms:modified>
  <cp:revision>2</cp:revision>
  <dc:subject/>
  <dc:title>AGENDA</dc:title>
</cp:coreProperties>
</file>